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firstLine="72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1.2013 г.                                                                      № 4-00-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б утверждении схем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водоотведения ЗАТО Шиханы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заведующего сектором архитектуры и градостроительства администрации ЗАТО Шиханы Мамедова С.Б.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федеральным законом от 07.12.2011 года №416-ФЗ «О водоснабжении и водоотведении», с учетом результатов публичных слушаний по проекту схем водоотведения ЗАТО Шиханы, состоявшихся 05.11.2013 года, на основании ст. 36 Устава ЗАТО Шиханы, Собрание депутатов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дить схемы водоотведения ЗАТО Шиханы.</w:t>
      </w:r>
    </w:p>
    <w:p>
      <w:pPr>
        <w:pStyle w:val="21"/>
        <w:tabs>
          <w:tab w:val="clear" w:pos="2546"/>
          <w:tab w:val="left" w:pos="720" w:leader="none"/>
        </w:tabs>
        <w:ind w:left="10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3:00Z</dcterms:created>
  <dc:creator>Admin</dc:creator>
  <dc:description/>
  <cp:keywords/>
  <dc:language>en-US</dc:language>
  <cp:lastModifiedBy>User</cp:lastModifiedBy>
  <cp:lastPrinted>2013-11-08T08:16:00Z</cp:lastPrinted>
  <dcterms:modified xsi:type="dcterms:W3CDTF">2013-11-14T11:13:00Z</dcterms:modified>
  <cp:revision>2</cp:revision>
  <dc:subject/>
  <dc:title>П Р О Е К Т</dc:title>
</cp:coreProperties>
</file>